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DJ: Corporate Governance report (First 6 months 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Becamex Urban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C1-2-3 DT6 Street, Binh Duong Complex, Hoa Phu Ward, Thu Dau Mot City, Binh Duo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650 3816681</w:t>
        <w:tab/>
        <w:tab/>
        <w:t>Fax: 0650 3816655</w:t>
        <w:tab/>
        <w:t>Email: becamexudj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6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 xml:space="preserve">UDJ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First 6 months 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2"/>
        <w:gridCol w:w="1832"/>
        <w:gridCol w:w="1306"/>
        <w:gridCol w:w="951"/>
        <w:gridCol w:w="23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Du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oan V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Quang Van Viet Cuo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Kieu Oan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4 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nes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inh Do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First 6 months 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8"/>
        <w:gridCol w:w="1265"/>
        <w:gridCol w:w="5564"/>
      </w:tblGrid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holding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Van Phuc from the title of Chief Accountant of the Company and transfer work to ICD Becamex Compan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Pham Van Khoa to hold the title of Chief Accountant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balance of financial provision fund (VND 8,048,392,208) to Development - Investment fund from 01/01/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lling price of land lot of project A8 Bau Ba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urchase of UDJ share as treasury shar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s. Kieu Oanh from the title of Director from 29/05/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Q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Tran Huynh Quang from the title of Deputy manager of the Company and terminate the labor contract from 01/07/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Đ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 Annual General Meeting of Shareholder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Đ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Van Phuc from the title of Chief Accountant of the Company and transfer work to IDC Becamex Company from 01/03/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Đ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Pham Van Khoa to hold the title of Chief Accountant from 01/03/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QĐ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balance of financial provision fund (VND 8,048,392,208) to Development - Investment fund from 01/01/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Đ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purchase UDJ share of the Company as treasury shar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QĐ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remuneration 2014 for Board of Directors, Supervisory Board and secretary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Đ - HDQT/20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Tran Huynh Quang Thai from the title of Deputy General Manager of the Company and terminate the labor contract from 01/07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I. Change in connected persons/ instit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6"/>
        <w:gridCol w:w="1223"/>
        <w:gridCol w:w="1382"/>
        <w:gridCol w:w="1382"/>
        <w:gridCol w:w="1383"/>
        <w:gridCol w:w="1408"/>
      </w:tblGrid>
      <w:tr>
        <w:trPr>
          <w:trHeight w:val="16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Ph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26/02/2015, Dismissed from the title of Chief Accountant of the Company and transfer work to ICD Becamex Company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u Oa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9/05/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D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ynh Quang Tha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ed from the title of Deputy General Manager of the Company and terminate the labor contract from 01/07/2015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ạm Van Kho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01/03/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u Nam Huo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9"/>
        <w:gridCol w:w="949"/>
        <w:gridCol w:w="1839"/>
        <w:gridCol w:w="1484"/>
        <w:gridCol w:w="1485"/>
        <w:gridCol w:w="12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 V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Van Viet Cuo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Nh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Gia D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eputy General  Manag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u Nam Huo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am Van Kho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Do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ard of Directors cum General Manag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Duo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an Tha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 Tran Thuy Lin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rPr/>
      </w:pPr>
      <w:r>
        <w:rPr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Transactions of PDMRs and connected persons/ institution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>3. Other transaction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 w:before="120" w:after="120"/>
        <w:rPr/>
      </w:pPr>
      <w:r>
        <w:rPr>
          <w:rFonts w:cs="Arial" w:ascii="Arial" w:hAnsi="Arial"/>
          <w:b/>
          <w:sz w:val="20"/>
          <w:szCs w:val="20"/>
        </w:rPr>
        <w:t>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2:00Z</dcterms:created>
  <dc:creator>User</dc:creator>
  <dc:description/>
  <dc:language>en-US</dc:language>
  <cp:lastModifiedBy>User</cp:lastModifiedBy>
  <dcterms:modified xsi:type="dcterms:W3CDTF">2015-07-14T03:25:00Z</dcterms:modified>
  <cp:revision>1</cp:revision>
  <dc:subject/>
  <dc:title/>
</cp:coreProperties>
</file>